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yúčtování příspěvku z rozpočtu </w:t>
        <w:br/>
        <w:t>Svazku obcí Mikroregionu Zábřežsk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říloha č. 1 smlouvy o poskytnutí příspěvk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zev organiza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sná adre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zev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še poskytnutého příspěvku od Svazku obcí Mikroregionu Zábřežsko:</w:t>
        <w:tab/>
        <w:tab/>
        <w:tab/>
        <w:tab/>
        <w:tab/>
        <w:tab/>
        <w:tab/>
        <w:tab/>
        <w:tab/>
        <w:tab/>
        <w:tab/>
        <w:tab/>
        <w:tab/>
        <w:tab/>
        <w:t>,-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lkové náklady na realizaci projektu:</w:t>
        <w:tab/>
        <w:tab/>
        <w:tab/>
        <w:tab/>
        <w:tab/>
        <w:tab/>
        <w:tab/>
        <w:t>,-Kč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ástka byla čerpána na níže uvedené polož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19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el (doložit paragony, faktury, doklad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daje 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raze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 příspěv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ísl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účet. doklad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ři vyúčtování cestovného nutno doložit kopie vyplněných cestovních příkazů,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četně kopií jízdenek, případně kalkulace cestovnéh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ři nedostatku místa vypište na druhé straně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řílohy tvoří kopie dokladů: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evyčerpané prostředky byly vráceny následovně: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na účet Svazku obcí Mikroregionu Zábřežsko č. ú. 190637765/0300 ČSOB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e výši: ……………………………………………….                                  Dne: ………………………………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rátké zdůvodnění nevyužitého příspěvku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eškeré účetní doklady k tomuto vyúčtování organizace řádně eviduje v souladu s platnými předpisy. V případě potřeby je kdykoliv předloží pověřeným pracovníkům Svazku obcí Mikroregionu Zábřežsko a kontrolním orgánů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dpis odpovědné osoby</w:t>
        <w:tab/>
        <w:tab/>
        <w:tab/>
        <w:tab/>
        <w:tab/>
        <w:t>Razítko organizac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…………………………………………..</w:t>
        <w:tab/>
        <w:tab/>
        <w:tab/>
        <w:t>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yúčtování odevzdáno účetní Svazku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59:00Z</dcterms:created>
  <dc:creator>Pracovník</dc:creator>
  <dc:description/>
  <cp:keywords/>
  <dc:language>en-US</dc:language>
  <cp:lastModifiedBy>Your User Name</cp:lastModifiedBy>
  <cp:lastPrinted>2005-03-15T13:04:00Z</cp:lastPrinted>
  <dcterms:modified xsi:type="dcterms:W3CDTF">2011-04-22T10:59:00Z</dcterms:modified>
  <cp:revision>2</cp:revision>
  <dc:subject/>
  <dc:title>Vyúčtování dotace za rok 2005 z rozpočtu města Zábřeh</dc:title>
</cp:coreProperties>
</file>